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ládání sil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  <w:t>KONTROLNÍ PRÁ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arýsuj výslednici různoběžných sil, a urči jejich velik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vičení I.                                              </w:t>
      </w:r>
    </w:p>
    <w:p>
      <w:pPr>
        <w:pStyle w:val="Normal"/>
        <w:rPr/>
      </w:pPr>
      <w:r>
        <w:rPr>
          <w:sz w:val="20"/>
        </w:rPr>
        <w:t>a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= 4 N,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90°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9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5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30°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120°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3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3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 N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30° 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60° 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60°      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30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vičení II.                                              </w:t>
      </w:r>
    </w:p>
    <w:p>
      <w:pPr>
        <w:pStyle w:val="Normal"/>
        <w:rPr/>
      </w:pPr>
      <w:r>
        <w:rPr>
          <w:sz w:val="20"/>
        </w:rPr>
        <w:t>a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= 5 N,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120°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90°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6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4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30°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120°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3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4 N,  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 N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30° 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30°      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60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vičení III.                                              </w:t>
      </w:r>
    </w:p>
    <w:p>
      <w:pPr>
        <w:pStyle w:val="Normal"/>
        <w:rPr/>
      </w:pPr>
      <w:r>
        <w:rPr>
          <w:sz w:val="20"/>
        </w:rPr>
        <w:t>a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= 4 N,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5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12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5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2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45°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90°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45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3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4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 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45° 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45° 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45°      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45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7:00Z</dcterms:created>
  <dc:creator>ZS Miroslav</dc:creator>
  <dc:description/>
  <cp:keywords/>
  <dc:language>en-US</dc:language>
  <cp:lastModifiedBy>Zš Miroslav</cp:lastModifiedBy>
  <cp:lastPrinted>2000-03-28T20:21:00Z</cp:lastPrinted>
  <dcterms:modified xsi:type="dcterms:W3CDTF">2009-09-18T10:50:00Z</dcterms:modified>
  <cp:revision>8</cp:revision>
  <dc:subject/>
  <dc:title>TLAK</dc:title>
</cp:coreProperties>
</file>